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IX (III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6 lipca 2019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y: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 Siedl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/>
      </w:pPr>
      <w:r>
        <w:rPr>
          <w:rFonts w:eastAsia="Times New Roman" w:cs="Calibri Light" w:ascii="Calibri Light" w:hAnsi="Calibri Light"/>
        </w:rPr>
        <w:t xml:space="preserve">Ad.pkt.1- Przewodnicząca Rady- p. Barbara Roszuk o godzinie 8.10  otworzyła obrady IX (III nadzwyczajnej) sesji Rady Gminy Korczew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stwierdziła, że porządek obrad został przyjęty. 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widowControl w:val="false"/>
        <w:spacing w:lineRule="auto" w:line="240" w:before="0" w:after="0"/>
        <w:ind w:left="465" w:hanging="135"/>
        <w:jc w:val="both"/>
        <w:textAlignment w:val="baseline"/>
        <w:rPr>
          <w:rFonts w:ascii="Garamond" w:hAnsi="Garamond" w:eastAsia="SimSun;宋体" w:cs="Mangal"/>
          <w:b/>
          <w:b/>
          <w:bCs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 w:ascii="Garamond" w:hAnsi="Garamond"/>
          <w:b/>
          <w:bCs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14777973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rzyjęcie protokołu VIII sesji Rady Gminy Korczew</w:t>
      </w:r>
      <w:bookmarkEnd w:id="0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1" w:name="_Hlk14778123"/>
      <w:bookmarkEnd w:id="1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wyrażenia zgody na przystąpienie przez Gminę Korczew do projektu  pn. „e-Usługi w Mieście i Gminie Łosice oraz w Gminach Korczew, Paprotnia i Stara Kornica”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2" w:name="_Hlk14778012"/>
      <w:bookmarkEnd w:id="2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udzielenia pomocy finansowej Powiatowi Siedleckiemu z budżetu Gminy Korczew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3" w:name="_Hlk14778012"/>
      <w:bookmarkEnd w:id="3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mian w budżecie na 2019 ro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4" w:name="_Hlk14778123"/>
      <w:bookmarkEnd w:id="4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Zakończenie obra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SimSun;宋体" w:cs="Mangal" w:ascii="Calibri Light" w:hAnsi="Calibri Light"/>
          <w:b/>
          <w:bCs/>
          <w:kern w:val="2"/>
          <w:sz w:val="24"/>
          <w:szCs w:val="24"/>
          <w:lang w:eastAsia="zh-CN" w:bidi="hi-IN"/>
        </w:rPr>
        <w:t>Przyjęcie protokołu VII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VIII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VIII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odjęcie uchwały w sprawie wyrażenia zgody na przystąpienie przez Gminę Korczew do projektu  pn. „e-Usługi w Mieście i Gminie Łosice oraz w Gminach Korczew, Paprotnia i Stara Kornica”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Wójt proponuje przystąpienie Gminy Korczew do projektu pn. „E-usługi w Mieście i Gminie Łosice oraz w Gminach Korczew, Paprotnia i Stara Kornica”. W projekcie zawarte są nowe e-usługi dla mieszkańców Gminy i nowy sprzęt dla Urzędu potrzebny do ich realizacji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zapytała czy radni mają zapytania do przedstawionego projektu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Nie zgłoszono uwag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zarządziła głosowanie w sprawie przyjęcia uchwały w ww. spraw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14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bookmarkStart w:id="5" w:name="_Hlk15034155"/>
      <w:bookmarkEnd w:id="5"/>
      <w:r>
        <w:rPr>
          <w:rFonts w:eastAsia="SimSun;宋体" w:cs="Mangal" w:ascii="Calibri Light" w:hAnsi="Calibri Light"/>
          <w:kern w:val="2"/>
          <w:lang w:eastAsia="zh-CN" w:bidi="hi-IN"/>
        </w:rPr>
        <w:t>Przewodnicząca stwierdziła, że uchwała w ww. sprawie została podjęta jednogłośn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6" w:name="_Hlk15034155"/>
      <w:bookmarkEnd w:id="6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Uchwała Nr IX/62/2019 w sprawie wyrażenia zgody na przystąpienie przez Gminę Korczew do projektu  pn. „e-Usługi w Mieście i Gminie Łosice oraz w Gminach Korczew, Paprotnia i Stara Kornica”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odjęcie uchwały w sprawie udzielenia pomocy finansowej Powiatowi Siedleckiemu z budżetu Gminy Korczew.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Wójt w projekcie uchwały zawarł propozycję udzielenia pomocy finansowej powiatowi siedleckiemu na budowę chodnika w ciągu drogi powiatowej Nr 3663W w miejscowości Drażniew w wysokości do 101 200 zł. Szczegóły wzajemnych rozliczeń z tytułu dofinansowania zostaną zawarte w umow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zapytała czy radni mają zapytania do przedstawionego projektu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Nie zgłoszono uwag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zarządziła głosowanie w sprawie przyjęcia uchwały w ww. spraw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14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Uchwała </w:t>
      </w: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Nr IX/63/2019 w sprawie udzielenia pomocy finansowej Powiatowi Siedleckiemu z budżetu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  <w:bCs/>
        </w:rPr>
        <w:t xml:space="preserve">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odjęcie uchwały w sprawie zmian w budżecie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projekt uchwały w sprawie zmian w budżecie gminy zawiera zmiany spowodowane otrzymaniem dotacji na „Zielony Korczew, zwiększeniem dochodów w związku ze sprzedażą działki w Czaplach Górnych i zwiększeniem dochodów podatkowych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- udzieleniem pomocy finansowej powiatowi siedleckiemu na budowę chodnika w ciągu drogi powiatowej Nr 3663W w miejscowości Drażniew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rządziła głosowanie w sprawie podjęcia uchwały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19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IX/64/2019 w ww. sprawie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7- Wobec wyczerpania porządku obrad o godz. 8.15 Przewodnicząca Rady zamknęła obrady IX (III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IX  (II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6 LIPCA 2019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Uchwała Nr </w:t>
      </w:r>
      <w:bookmarkStart w:id="7" w:name="_Hlk14869509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IX/62/2019 </w:t>
      </w:r>
      <w:bookmarkEnd w:id="7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w sprawie wyrażenia zgody na przystąpienie przez Gminę Korczew do projektu  pn. „e-Usługi w Mieście i Gminie Łosice oraz w Gminach Korczew, Paprotnia i Stara Kornica”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Uchwała </w:t>
      </w:r>
      <w:bookmarkStart w:id="8" w:name="_Hlk15034180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Nr IX/63/2019 w sprawie udzielenia pomocy finansowej Powiatowi Siedleckiemu z budżetu Gminy Korczew.</w:t>
      </w:r>
      <w:bookmarkEnd w:id="8"/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Uchwała Nr IX/64/2019 w sprawie zmian w budżecie na 2019 rok.</w:t>
      </w:r>
    </w:p>
    <w:p>
      <w:pPr>
        <w:pStyle w:val="Normal"/>
        <w:spacing w:lineRule="atLeast" w:line="200" w:before="0" w:after="0"/>
        <w:ind w:left="705" w:hanging="0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6:00Z</dcterms:created>
  <dc:creator>Twoja nazwa użytkownika</dc:creator>
  <dc:description/>
  <cp:keywords/>
  <dc:language>en-US</dc:language>
  <cp:lastModifiedBy>Elwira Kwaśniewska</cp:lastModifiedBy>
  <cp:lastPrinted>2019-07-26T10:52:00Z</cp:lastPrinted>
  <dcterms:modified xsi:type="dcterms:W3CDTF">2019-07-30T06:01:00Z</dcterms:modified>
  <cp:revision>31</cp:revision>
  <dc:subject/>
  <dc:title>Protokół Nr XLVII</dc:title>
</cp:coreProperties>
</file>